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16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46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химтепло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Чапаева, д. 80, кв.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0, Республика Мордовия, Теньгушевский район, село Теньгушево, ул. Зелен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8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ул. Галкина, д. 11, кв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ка Спец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 ул. Грибоедова, д. 20/12, кв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пецоборудование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г. Дзержинск, ул. Гастелло, д. 10/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 г. – 28.01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0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г. Дзержинск, ул. Петрищева, д.27 В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5 г. – 29.01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5 г. – 29.01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5 г. – 29.01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5 г. – 29.0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У «Отдел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5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ул. Кирова, д. 11 А, офис 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5 г. – 03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, стр. 1, оф. 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5 г. – 03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делоф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50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5 г. – 03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5 г. – 04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5 г. – 03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5 г. – 04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., г. Нижний Новгород, ул. Ижорская,  д. 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5 г. – 04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Промокра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6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5 г. – 04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5 г. – 05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5 г. – 05.0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стройкомпле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5 г. – 17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Светлогорский, д. 4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5 г. – 19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5 г. – 19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Общество с ограниченной ответственностью «Талион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627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пер. Казачий 2-й, д. 4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5 г. – 19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Спек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26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. Электровозная, д. 7А, оф. 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ТрансХ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8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 д. 2, оф. 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440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71, г. Москва, Волоколамское шоссе, д. 89, корп. 1, стр. 2, комн. 2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-ТрансАвт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8440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Волгоградский пр-т, д. 42, корп. 42А, стр. 2, комн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Строй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78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Гоголя, д. 47, пом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 г. – 25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19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пл. Минина и Пожарского, д. 6А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 г. – 25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Н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1233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36, г. Нижний Новгород, ул. Ген. Ивлева,  д. 36/1, кв. 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 г. – 25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зу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4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ул. Парашют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 г. – 25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 г. – 25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18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5 г. – 26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5 г. – 26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3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Щербак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5 г. – 26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5 г. – 26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Совхозная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544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9, г. Рязань, ул. Бирюзова, д. 8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 г. – 10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Инша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21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Чапаева, д. 1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5 г. – 19.02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Строительный пер.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5 г. – 19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17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13, г. Москва, ул. Гарибальди, д. 11, оф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Зеленодольская, д. 12, оф. 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К Моно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84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Народная, д. 78 А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5 г. – 05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1, литер 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5 г. – 05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ЭСТ-Н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4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 г. – 10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 г. – 10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и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7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 г. – 10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Чкалова, д. 7А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 г. – 10.03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жная строительная компания «Сок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4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. Сокольское, ул. Парковая, д.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5 г. – 11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078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8, г. Рязань, ул. Школьная (Семчино)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5 г. – 11.03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2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5 г. – 11.03.15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Терешковой, д. 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5 г. – 18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5 г. – 18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, г. Нижний Новгород, ул. Новая, д. 15, офис 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5 г. – 24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Б.Покровская, д. 19 Б, офис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5 г. – 24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асть, г. Сергач, пер. Коммунистический, д. 1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5 г. – 24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5 г. – 24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5 г. – 25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ул. Касьянова, д. 1, кв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5 г. – 25.03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5 г. – 25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ТехЭнерго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5 г. – 26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ер. Тупиковый, д. 8, кв. 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5 г. – 26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итебская, д. 39, кв.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5 г. – 31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ио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ул. Циолковского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5 г. – 31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36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, г. Москва, пер.1-й Красносельский, д.3, пом.</w:t>
            </w:r>
            <w:r>
              <w:rPr>
                <w:lang w:val="en-US"/>
              </w:rPr>
              <w:t>I</w:t>
            </w:r>
            <w:r>
              <w:rPr/>
              <w:t>, комн.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5 г. – 02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5 г. – 31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5 г. – 31.03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5 г. – 01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5 г. – 01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, оф. 20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5 г. – 07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блохина</cp:lastModifiedBy>
  <cp:lastPrinted>2013-11-18T17:04:00Z</cp:lastPrinted>
  <dcterms:modified xsi:type="dcterms:W3CDTF">2014-12-18T09:11:00Z</dcterms:modified>
  <cp:revision>314</cp:revision>
  <dc:subject/>
  <dc:title>СПИСОК Членов НП «Строй Форум»</dc:title>
</cp:coreProperties>
</file>